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鞍北路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栋旁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管道暗漏维修、马鞍北路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管道暗漏维修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6-2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20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8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马鞍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马鞍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马鞍北路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19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