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福梓路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暗漏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0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1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0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犀浦街办龙梓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犀浦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傲城二期、成都市郫都区润弘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2:00Z</dcterms:created>
  <dc:creator>陈思齐</dc:creator>
  <dc:description/>
  <cp:keywords/>
  <dc:language>en-US</dc:language>
  <cp:lastModifiedBy>dengsha</cp:lastModifiedBy>
  <dcterms:modified xsi:type="dcterms:W3CDTF">2025-06-1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A17E7F9774F958AF8AE3B564D60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