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邓海军新装水表工程</w:t>
      </w:r>
      <w:r>
        <w:rPr>
          <w:sz w:val="32"/>
          <w:szCs w:val="32"/>
        </w:rPr>
        <w:t>(PX2025Y0320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6-19 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19 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三道堰街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古堰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柏条河二段、永定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柏条河二段部分用户、永定街部分用户、三道堰派出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8T08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