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人民政府双桥子街道办事处菽香里二巷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号</w:t>
      </w:r>
      <w:r>
        <w:rPr>
          <w:sz w:val="32"/>
          <w:szCs w:val="32"/>
        </w:rPr>
        <w:t>2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改造水表工程</w:t>
      </w:r>
      <w:r>
        <w:rPr>
          <w:sz w:val="32"/>
          <w:szCs w:val="32"/>
        </w:rPr>
        <w:t>SJ2022Y0595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6-19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19 18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9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3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双桥子街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菽香里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菽香里二巷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菽香里二巷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18T08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