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中和片区及周边剩余道排工程（二批次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东一街道路配套给水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18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0 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4</w:t>
      </w:r>
      <w:r>
        <w:rPr>
          <w:sz w:val="32"/>
          <w:szCs w:val="32"/>
        </w:rPr>
        <w:t>小时，涉及用户停水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，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中和街道观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观东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中德时代之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7T03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