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市成华西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万福苑小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07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1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8 17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6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办五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华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华西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