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西园街道独柏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国有建设工地范围内给水管道迁改工程</w:t>
      </w:r>
      <w:r>
        <w:rPr>
          <w:sz w:val="32"/>
          <w:szCs w:val="32"/>
        </w:rPr>
        <w:t>SJ2025G000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1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18 0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郫筒街办檬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独柏街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（独柏苑）、独柏街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号（古楠苑）、成都高新滨河学校、成都高新滨河独柏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7T00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