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D2023Y0077A </w:t>
      </w:r>
      <w:r>
        <w:rPr>
          <w:b/>
          <w:bCs/>
          <w:sz w:val="32"/>
          <w:szCs w:val="32"/>
        </w:rPr>
        <w:t>延长壳牌（四川）石油有限公司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延长壳牌（四川）石油有限公司锦华路得胜充电桩项目新装水表工程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3-06-15 09:3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6-15 11:3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糍巴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锦华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东兴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6-13T06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