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郫都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郫都区曾明友、曾明蓉增容水表工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06-15 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6-15 1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3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104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犀池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犀浦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犀池社区（玉泉巷、犀池三街、犀池四街、犀池五街、犀池六街、犀池东四巷、玉龙二巷、玉龙三巷、江西街九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6-13T08:1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