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华西坝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道换管悬吊保护工程</w:t>
      </w:r>
      <w:r>
        <w:rPr>
          <w:sz w:val="32"/>
          <w:szCs w:val="32"/>
        </w:rPr>
        <w:t>2025G0069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06-16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16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8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黉门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临江西路、人民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人民南路三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临江西路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、临江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临江西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、金沙寺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3T08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