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站西一路成铁西门对面维修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暗漏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报单编号：</w:t>
      </w:r>
      <w:r>
        <w:rPr>
          <w:b/>
          <w:bCs/>
          <w:sz w:val="32"/>
          <w:szCs w:val="32"/>
        </w:rPr>
        <w:t>2017B11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5-11  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5-12  0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西北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北站西一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花千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09T04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