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四川嘉安瑞恒建设工程有限公司肖家河东一巷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5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5G0027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5-12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12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肖家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肖家河东一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肖家河东一巷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09T06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