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锦城大道跨金融岛桥梁（心岛大桥）改建工程配套给水工程</w:t>
      </w:r>
      <w:r>
        <w:rPr>
          <w:rFonts w:cs="Calibri" w:eastAsia="Calibri"/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5-9  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5-9  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交子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锦城大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5-08T07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