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川嘉安瑞恒建设工程有限公司高新区二环路南四段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三</w:t>
      </w:r>
      <w:r>
        <w:rPr>
          <w:sz w:val="32"/>
          <w:szCs w:val="32"/>
        </w:rPr>
        <w:t>0</w:t>
      </w:r>
      <w:r>
        <w:rPr>
          <w:sz w:val="32"/>
          <w:szCs w:val="32"/>
        </w:rPr>
        <w:t>集团永丰生活区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45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5-09 13:3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09 18:3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联谊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二环路南四段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二环路南四段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7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