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银杏大道与牡丹街交叉路口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5+1</w:t>
      </w:r>
      <w:r>
        <w:rPr>
          <w:sz w:val="32"/>
          <w:szCs w:val="32"/>
        </w:rPr>
        <w:t>区域市政排水管网整改治理项目用地范围内给水管道改迁工程</w:t>
      </w:r>
      <w:r>
        <w:rPr>
          <w:sz w:val="32"/>
          <w:szCs w:val="32"/>
        </w:rPr>
        <w:t>SJ2024G0072B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5-08 1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09 13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红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银杏大道与牡丹街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7T07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