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郫都区计划停水（冲洗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郫都区安靖基础建设自来水管碰管工程（冲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4-05-08 09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-05-08 10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安靖社区（不停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：丰安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7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