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轨道交通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线二期工程武青南路站自来水恢复工程</w:t>
      </w:r>
      <w:r>
        <w:rPr>
          <w:sz w:val="32"/>
          <w:szCs w:val="32"/>
        </w:rPr>
        <w:t>SJ2017J0090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5-08 23:0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09 13:0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铁佛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武侯大道铁佛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优博国际、楠汇坊、金茂城一期、西派城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07T07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