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金樽街与金谷三路交口维修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申报单号</w:t>
      </w:r>
      <w:r>
        <w:rPr>
          <w:sz w:val="32"/>
          <w:szCs w:val="32"/>
        </w:rPr>
        <w:t>:2024F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5-08  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09 0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涧漕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金樽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保利学府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06T06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