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金牛区人民政府茶店子街道办事处营康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3Y014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08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8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0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奥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五里墩东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康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6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