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渝中线铁路（含十陵南站）成华区范围内</w:t>
      </w:r>
      <w:r>
        <w:rPr>
          <w:sz w:val="32"/>
          <w:szCs w:val="32"/>
        </w:rPr>
        <w:t>DN600\DN400\DN3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4G0040C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8 2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西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富丽锦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6T09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