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农业科学院新装水表工程</w:t>
      </w:r>
      <w:r>
        <w:rPr>
          <w:b/>
          <w:bCs/>
          <w:sz w:val="32"/>
          <w:szCs w:val="32"/>
        </w:rPr>
        <w:t>GD2023YS0258A01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5-08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08 1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5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沙河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江区静居寺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望江水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04T04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