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地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号线一期工程王贾桥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临迁工程</w:t>
      </w:r>
      <w:r>
        <w:rPr>
          <w:b/>
          <w:bCs/>
          <w:sz w:val="32"/>
          <w:szCs w:val="32"/>
        </w:rPr>
        <w:t>SJ2022J0131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5-0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06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五福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中环路洞子口路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蓝光中央天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04T04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