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瓦窑滩站（原七里沟站）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14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1G016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2025-6-3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3  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0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蔡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光华八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官和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30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