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铜井巷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增设电梯给水迁改工程</w:t>
      </w:r>
      <w:r>
        <w:rPr>
          <w:sz w:val="32"/>
          <w:szCs w:val="32"/>
        </w:rPr>
        <w:t>SJ2025G0062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6-03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03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2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王家坝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铜井巷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铜井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30T03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