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工程九眼桥站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给水管线临时迁改工程</w:t>
      </w:r>
      <w:r>
        <w:rPr>
          <w:sz w:val="32"/>
          <w:szCs w:val="32"/>
        </w:rPr>
        <w:t>SJ2024G0189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6-03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03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6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老马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致民东路与一环路交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致民东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30T03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