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鱼街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</w:rPr>
        <w:t>号维修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17B08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5-31  14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6-1  02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金琴路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金鱼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金鱼街</w:t>
      </w:r>
      <w:r>
        <w:rPr>
          <w:rFonts w:eastAsia="仿宋" w:cs="仿宋" w:ascii="仿宋" w:hAnsi="仿宋"/>
          <w:sz w:val="32"/>
          <w:szCs w:val="32"/>
        </w:rPr>
        <w:t>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29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06AF1E794C31A0800F96E07CD8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