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农业现代化示范区冷链物流基地（二批次）红光街道渔塘坎村商业项目配套给水工程</w:t>
      </w:r>
      <w:r>
        <w:rPr>
          <w:sz w:val="32"/>
          <w:szCs w:val="32"/>
        </w:rPr>
        <w:t>SJ2024J0113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5-30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5-31 0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9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1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渔塘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红光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成都市郫都区红光镇渔塘坎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29T11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