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周涵新装水表工程洛阳路</w:t>
      </w:r>
      <w:r>
        <w:rPr>
          <w:sz w:val="32"/>
          <w:szCs w:val="32"/>
        </w:rPr>
        <w:t>GX2024YS0025A0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5-30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5-30 1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八宝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洛阳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洛阳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8T07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