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成都铁路枢纽成都车站扩能改造工程第二期新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新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新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豆腐堰泵房、工务大修段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碰管点施工及给水管道迁改工程</w:t>
      </w:r>
      <w:r>
        <w:rPr>
          <w:sz w:val="32"/>
          <w:szCs w:val="32"/>
        </w:rPr>
        <w:t>SJ2022G0148B02</w:t>
      </w:r>
      <w:r>
        <w:rPr>
          <w:sz w:val="32"/>
          <w:szCs w:val="32"/>
        </w:rPr>
        <w:t>（本次实施新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位）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5-30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30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赛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赛云台西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都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五福花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8T06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