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成都市水七厂三期至温江老城区供水输水管线工程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迁改工程停水（工程编号：</w:t>
      </w:r>
      <w:r>
        <w:rPr>
          <w:sz w:val="32"/>
          <w:szCs w:val="32"/>
        </w:rPr>
        <w:t>SJ2025G5003A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5-29 08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30 02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；降压用户约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春江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德坤海地亚、大庆蜀苑、花语岸、春江花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8T06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