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新义西街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漏水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29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30 0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盛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新义西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都高新区新光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8T10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