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金安西路、茂兴路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5-29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30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金安西路、茂兴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8T09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