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高新区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锦江区高新区科学治堵第一批点位（站点）提升改造工程（天府一街段）范围内给水管道迁改工程</w:t>
      </w:r>
      <w:r>
        <w:rPr>
          <w:rFonts w:cs="Calibri" w:eastAsia="Calibri"/>
          <w:sz w:val="32"/>
          <w:szCs w:val="32"/>
        </w:rPr>
        <w:t xml:space="preserve">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5-5-28  2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5-29  09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10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687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盛兴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天府一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天府国际社区、中州锦城湖岸、新城国际广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5-27T09:1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