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吉泰路雨水主通道工程项目用地范围内给水管道迁改工程</w:t>
      </w:r>
      <w:r>
        <w:rPr>
          <w:b/>
          <w:bCs/>
          <w:sz w:val="32"/>
          <w:szCs w:val="32"/>
        </w:rPr>
        <w:t>SJ2023G0040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停水时间及影响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5-28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29  0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6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双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天府三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26T08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