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锦江区铃兰路与椰树街贯通工程配套给水管线工程</w:t>
      </w:r>
      <w:r>
        <w:rPr>
          <w:rFonts w:cs="Calibri" w:eastAsia="Calibri"/>
          <w:sz w:val="32"/>
          <w:szCs w:val="32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5-24  9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5-24  1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白桦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铃兰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5-23T01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