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一环路南二段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5-24 21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5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南虹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南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南二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；科华巷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；四维村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3T0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