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同行路、同行西一路给水碰管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5-23  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23  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凉风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：广州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2T09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