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四川超越顶峰建筑工程有限公司青羊区斜阳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5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5-22  10: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2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青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斜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斜阳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斜阳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5:44Z</dcterms:created>
  <dc:creator>陈思齐</dc:creator>
  <dc:description/>
  <dc:language>en-US</dc:language>
  <cp:lastModifiedBy>曦</cp:lastModifiedBy>
  <dcterms:modified xsi:type="dcterms:W3CDTF">2024-05-21T1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F9D6133340F39F3795C19885A2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