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一心桥横街道路配套给水工程</w:t>
      </w:r>
      <w:r>
        <w:rPr>
          <w:sz w:val="32"/>
          <w:szCs w:val="32"/>
        </w:rPr>
        <w:t>SJ2025J000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22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2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一心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心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心桥横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院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0T08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