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核实西一巷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管线上的用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21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1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人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北站西一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铁军供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7T07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