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玉皇观街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管暗漏维修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5-18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8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2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岳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玉皇观街、五世同堂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上锦美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6T09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