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望江路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t>号竹林村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单元增设电梯给水管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迁改工程</w:t>
      </w:r>
      <w:r>
        <w:rPr>
          <w:b/>
          <w:bCs/>
          <w:sz w:val="32"/>
          <w:szCs w:val="32"/>
        </w:rPr>
        <w:t>SJ2023G0070A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5-18  14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5-18  18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川大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望江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竹林村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5-16T07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82CDDD0A54446B6864BDCA2D4F8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