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（四改六）成都市武侯区人民政府浆洗街街道办事处大石南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56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5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百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大石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石南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4T0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