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天府新区科慧路、蜡梓路北段、蜡梓西一街北段、东山大道北侧道路二段给水工程时间及影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>计划时间：</w:t>
      </w:r>
      <w:r>
        <w:rPr>
          <w:sz w:val="32"/>
          <w:szCs w:val="32"/>
        </w:rPr>
        <w:t>2024-5-14  1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5-16  17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:00</w:t>
      </w:r>
      <w:r>
        <w:rPr>
          <w:sz w:val="32"/>
          <w:szCs w:val="32"/>
        </w:rPr>
        <w:t>（闷水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影响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重点用户：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涉及社区名称：天明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街道名称：科慧路、蜡梓路北段、蜡梓西一街北段、东山大道北侧道路二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小区：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5-14T08:4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