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金牛区人民政府西安路街道办事处百寿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87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14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14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百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百寿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3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