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其亚国际中心地块内给水迁改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5-15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5-16  0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4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一心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福州路东段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中海天府里云岭一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5-13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