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赛云台中路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22J0033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5-1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13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1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赛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赛云台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赛云台北路</w:t>
      </w:r>
      <w:r>
        <w:rPr>
          <w:sz w:val="32"/>
          <w:szCs w:val="32"/>
        </w:rPr>
        <w:t>1#,5#,7#,10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北城盛世小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智业福地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11T01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