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平街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</w:rPr>
        <w:t>号红运花园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075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12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12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晋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晋平街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红运花园（晋平街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1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