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青羊区孙浩男增容水表工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GX2024Y0334A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4-10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10 1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1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草市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洛阳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洛阳路</w:t>
      </w:r>
      <w:r>
        <w:rPr>
          <w:sz w:val="32"/>
          <w:szCs w:val="32"/>
        </w:rPr>
        <w:t>1#.27#.37#.138#.125#.211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09T08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