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金牛区人民政府抚琴街道办事处文家东巷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 xml:space="preserve">SJ2023Y0932A    </w:t>
      </w:r>
      <w:r>
        <w:rPr>
          <w:sz w:val="32"/>
          <w:szCs w:val="32"/>
        </w:rPr>
        <w:t>文家东巷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4-10 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4-10 19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鱼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抚琴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文家东巷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09T02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